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Heading1"/>
        <w:rPr>
          <w:szCs w:val="28"/>
        </w:rPr>
      </w:pPr>
      <w:r>
        <w:rPr/>
        <w:t>ХАРКІВСЬКИЙ НАЦІОНАЛЬ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МЕНІ В.Н. КАРАЗІНА</w:t>
      </w:r>
    </w:p>
    <w:p>
      <w:pPr>
        <w:pStyle w:val="Normal"/>
        <w:jc w:val="center"/>
        <w:rPr/>
      </w:pPr>
      <w:r>
        <w:rPr>
          <w:szCs w:val="28"/>
        </w:rPr>
        <w:t>61077, м. Харків, пл. Свободи, 4</w:t>
      </w:r>
    </w:p>
    <w:p>
      <w:pPr>
        <w:pStyle w:val="Normal"/>
        <w:jc w:val="center"/>
        <w:rPr/>
      </w:pPr>
      <w:r>
        <w:rPr>
          <w:szCs w:val="28"/>
          <w:u w:val="single"/>
        </w:rPr>
        <w:t>тел. (057) 70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-</w:t>
      </w:r>
      <w:r>
        <w:rPr>
          <w:szCs w:val="28"/>
          <w:u w:val="single"/>
          <w:lang w:val="ru-RU"/>
        </w:rPr>
        <w:t>33</w:t>
      </w:r>
      <w:r>
        <w:rPr>
          <w:szCs w:val="28"/>
          <w:u w:val="single"/>
        </w:rPr>
        <w:t>-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7,  факс (057) 70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-12-48, E-mail: </w:t>
      </w:r>
      <w:hyperlink r:id="rId2">
        <w:r>
          <w:rPr>
            <w:rStyle w:val="InternetLink"/>
            <w:szCs w:val="28"/>
            <w:lang w:val="en-US"/>
          </w:rPr>
          <w:t>press</w:t>
        </w:r>
        <w:r>
          <w:rPr>
            <w:rStyle w:val="InternetLink"/>
            <w:szCs w:val="28"/>
          </w:rPr>
          <w:t>@univer.kharkov.ua</w:t>
        </w:r>
      </w:hyperlink>
    </w:p>
    <w:p>
      <w:pPr>
        <w:pStyle w:val="Normal"/>
        <w:ind w:left="4395" w:hanging="4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4536"/>
        <w:jc w:val="both"/>
        <w:rPr/>
      </w:pPr>
      <w:r>
        <w:rPr>
          <w:b/>
          <w:lang w:val="ru-RU"/>
        </w:rPr>
        <w:t>Информация для СМИ</w:t>
      </w:r>
      <w:r>
        <w:rPr/>
        <w:t xml:space="preserve">                              </w:t>
        <w:tab/>
      </w:r>
      <w:r>
        <w:rPr>
          <w:lang w:val="ru-RU"/>
        </w:rPr>
        <w:tab/>
      </w:r>
      <w:r>
        <w:rPr>
          <w:b/>
        </w:rPr>
        <w:t>Дата р</w:t>
      </w:r>
      <w:r>
        <w:rPr>
          <w:b/>
          <w:lang w:val="ru-RU"/>
        </w:rPr>
        <w:t>аспространения:</w:t>
      </w:r>
      <w:r>
        <w:rPr>
          <w:lang w:val="ru-RU"/>
        </w:rPr>
        <w:t xml:space="preserve"> </w:t>
      </w:r>
      <w:r>
        <w:rPr/>
        <w:t>2 марта 2010 г.</w:t>
      </w:r>
    </w:p>
    <w:p>
      <w:pPr>
        <w:pStyle w:val="Normal"/>
        <w:ind w:left="4395" w:hanging="4536"/>
        <w:jc w:val="both"/>
        <w:rPr/>
      </w:pPr>
      <w:r>
        <w:rPr/>
        <w:tab/>
      </w:r>
      <w:r>
        <w:rPr>
          <w:lang w:val="ru-RU"/>
        </w:rPr>
        <w:tab/>
      </w:r>
      <w:r>
        <w:rPr>
          <w:b/>
        </w:rPr>
        <w:t>Контактн</w:t>
      </w:r>
      <w:r>
        <w:rPr>
          <w:b/>
          <w:lang w:val="ru-RU"/>
        </w:rPr>
        <w:t>ое лицо:</w:t>
      </w:r>
      <w:r>
        <w:rPr>
          <w:lang w:val="ru-RU"/>
        </w:rPr>
        <w:t xml:space="preserve"> Змий </w:t>
      </w:r>
    </w:p>
    <w:p>
      <w:pPr>
        <w:pStyle w:val="Normal"/>
        <w:ind w:left="4395" w:hanging="4536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Лилия Николаев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b/>
        </w:rPr>
        <w:t>тел.:</w:t>
      </w:r>
      <w:r>
        <w:rPr>
          <w:lang w:val="ru-RU"/>
        </w:rPr>
        <w:t xml:space="preserve"> 706-33-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Выставка Дениса Чернов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</w:rPr>
        <w:t>MMX</w:t>
      </w:r>
      <w:r>
        <w:rPr>
          <w:b/>
          <w:caps/>
          <w:sz w:val="28"/>
          <w:szCs w:val="28"/>
          <w:lang w:val="ru-RU"/>
        </w:rPr>
        <w:t>. Рисунок и немного живописи»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5 марта 2010 года в 15.00 в выставочном зале Центральной научной библиотеки Харьковского национального университета имени В.Н. Каразина (пл. Свободы, 4, Главный корпус, 8 этаж) состоится открытие выставки Дениса Чернова «</w:t>
      </w:r>
      <w:r>
        <w:rPr>
          <w:b/>
          <w:sz w:val="28"/>
          <w:szCs w:val="28"/>
        </w:rPr>
        <w:t>MMX</w:t>
      </w:r>
      <w:r>
        <w:rPr>
          <w:b/>
          <w:sz w:val="28"/>
          <w:szCs w:val="28"/>
          <w:lang w:val="ru-RU"/>
        </w:rPr>
        <w:t>. Рисунок и немного живописи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автор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«Эта выставка – продолжение моей выставки «Земля и небо» </w:t>
      </w:r>
      <w:r>
        <w:rPr/>
        <w:t>MMIIX</w:t>
      </w:r>
      <w:r>
        <w:rPr>
          <w:lang w:val="ru-RU"/>
        </w:rPr>
        <w:t xml:space="preserve"> год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мля проникает в небо ветками деревьев, холмами и горами… Птицы возносятся в небо и возвращаются к земле... Художник, создавая земные и небесные образы, является творцом символической реальности, где правдоподобие, реалистичность находится на стыке двух сред. Именно здесь  рождается бесконечное число всевозможных форм…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азмышляя над своими картинами, читая книги и работая над диссертацией «Символика времени в западноевропейской живописи», я вдруг неожиданно понял, что создание символических картин – это не обязательно отчуждение от образов мира, неба и земли. Это не просто создание графических символов, знаков, абстракций, идей, воплощенных в бестелесные образы со всеми признаками «философского» отношения художника к изображаемой теме, а это весь процесс осмысления и отображения себя по отношению к внешнему миру. Реалистичность изображаемого всегда относительна. Никто еще не вывел окончательное определение термина «реализм» (отдельные трактовки и определения полностью его не исчерпывают), то же можно сказать о «символизме». Отдельные веяния и направления, пользующиеся этим термином, имеют место быть, но это те явления, которые сознательно себя так позиционируют. История искусства хорошо описала эти явления в европейском и русском искусстве.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имволизм на самом деле выходит за пределы тех направлений, которое обозначают этим словом. Не нужно называть себя символистом, чтобы им быть. Природа символического не всегда лежит в сознательной сфере. Художник априори использует те категории и затрагивает те проблемы, к которым его сознание часто остается равнодушным. Пространство и время -  это те категории, к которым художник постоянно обращается в своем творческом опыте. Мало того, он не может их миновать, ведь невозможно существование «чистого искусства», которое не было бы в определенной степени пространственно и в определенной степени временно. Любые попытки оторваться от этих категорий представляет собой лишь умозрительные концепты, которые так же существуют в представлении, как любой другой художественный образ. Характеристика образа может носить разный характер. Художественное произведение, воплощающее этот образ, может быть причислено к тому или иному направлению или стилю. Но суть произведения все равно остается в том, чтобы представить, выразить пространство и время, которому сопричастен художник. Отдельные образы и темы это лишь символы его интенций. Разные системы видения имеют больше отношения к опыту и традиции, чем к выражению абсолютной правды. Поэтому правдивость и чувственная убедительность образов, за которыми закрепился термин «реализм» - это лишь одна из систем символического осмысления мира при помощи искусства»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hernov-art.co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0800</wp:posOffset>
            </wp:positionV>
            <wp:extent cx="1894205" cy="221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Об авторе. </w:t>
      </w:r>
      <w:r>
        <w:rPr>
          <w:b/>
        </w:rPr>
        <w:t>Денис Чернов</w:t>
      </w:r>
      <w:r>
        <w:rPr/>
        <w:t xml:space="preserve"> родился в 1978 года в городе Самборе Львовской области. Живет и работает в Харькове. </w:t>
      </w:r>
    </w:p>
    <w:p>
      <w:pPr>
        <w:pStyle w:val="Normal"/>
        <w:jc w:val="both"/>
        <w:rPr>
          <w:lang w:val="ru-RU"/>
        </w:rPr>
      </w:pPr>
      <w:r>
        <w:rPr/>
        <w:t xml:space="preserve">В 1998 г. окончил Харьковское художественное училище. В 2004 г. - выпускник факультета «Изобразительное искусство, специализации «Графика», Харьковской государственной академии дизайна и искусств. </w:t>
      </w:r>
    </w:p>
    <w:p>
      <w:pPr>
        <w:pStyle w:val="Normal"/>
        <w:jc w:val="both"/>
        <w:rPr>
          <w:lang w:val="ru-RU"/>
        </w:rPr>
      </w:pPr>
      <w:r>
        <w:rPr/>
        <w:t xml:space="preserve">Участник украинских и международных выставок (более 30). Работы находятся в частных собраниях Украины, России, Греции, Англии, Испании, Италии, Франции, США, Японии, успешно продаются на аукционе Кристи. </w:t>
      </w:r>
    </w:p>
    <w:p>
      <w:pPr>
        <w:pStyle w:val="Normal"/>
        <w:jc w:val="both"/>
        <w:rPr/>
      </w:pPr>
      <w:r>
        <w:rPr/>
        <w:tab/>
        <w:t xml:space="preserve">Работает в различных графических и живописных техниках, предпочтение отдает карандашному рисунку. Жанровый диапазон: пейзаж, портрет, ню, иллюстрация, фигурные композиции, литературные и исторические реминисценции. </w:t>
        <w:tab/>
      </w:r>
    </w:p>
    <w:p>
      <w:pPr>
        <w:pStyle w:val="Normal"/>
        <w:jc w:val="both"/>
        <w:rPr/>
      </w:pPr>
      <w:r>
        <w:rPr/>
        <w:tab/>
        <w:t xml:space="preserve">C 2004 по 2006 – преподаватель специальных дисциплин в Харьковском художественном училище. В 2006 – организовал творческое объединение «ИНСАЙТ». </w:t>
      </w:r>
    </w:p>
    <w:p>
      <w:pPr>
        <w:pStyle w:val="Normal"/>
        <w:jc w:val="both"/>
        <w:rPr/>
      </w:pPr>
      <w:r>
        <w:rPr/>
        <w:tab/>
        <w:t>В настоящий момент – преподаватель рисунка в Харьковской государственной академии дизайна и искусств, а также соискатель при аспирантуре ХГАДИ на отделении «История и теория культуры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univer.khark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8:00Z</dcterms:created>
  <dc:creator>user</dc:creator>
  <dc:description/>
  <cp:keywords/>
  <dc:language>en-US</dc:language>
  <cp:lastModifiedBy>user</cp:lastModifiedBy>
  <dcterms:modified xsi:type="dcterms:W3CDTF">2010-03-02T11:50:00Z</dcterms:modified>
  <cp:revision>3</cp:revision>
  <dc:subject/>
  <dc:title>МІНІСТЕРСТВО ОСВІТИ І НАУКИ УКРАЇНИ</dc:title>
</cp:coreProperties>
</file>